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UNE DISTRICT EDUCATION ASSOCIATION’s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ETH GOVIND RAGHUNATH SABLE COLLEGE OF PHARMACY, SASW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Annual Sports Meet- </w:t>
      </w:r>
      <w:r>
        <w:rPr>
          <w:rFonts w:cs="Bradley Hand ITC" w:ascii="Bradley Hand ITC" w:hAnsi="Bradley Hand ITC"/>
          <w:b/>
          <w:sz w:val="28"/>
          <w:szCs w:val="28"/>
        </w:rPr>
        <w:t>Elan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2019-20 </w:t>
      </w:r>
      <w:r>
        <w:rPr>
          <w:rFonts w:cs="Times New Roman" w:ascii="Times New Roman" w:hAnsi="Times New Roman"/>
          <w:b/>
          <w:i w:val="false"/>
        </w:rPr>
        <w:t>Challenge your crea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s a part of celebration of Annual Sport meet college organized </w:t>
      </w:r>
      <w:r>
        <w:rPr>
          <w:rFonts w:cs="Bradley Hand ITC" w:ascii="Bradley Hand ITC" w:hAnsi="Bradley Hand ITC"/>
          <w:b/>
          <w:sz w:val="28"/>
          <w:szCs w:val="28"/>
        </w:rPr>
        <w:t>Elan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2019-20 </w:t>
      </w:r>
      <w:r>
        <w:rPr>
          <w:rFonts w:cs="Times New Roman" w:ascii="Times New Roman" w:hAnsi="Times New Roman"/>
          <w:b/>
          <w:i w:val="false"/>
        </w:rPr>
        <w:t>Challenge your creativit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from 26/12/2019 to 30/12/2019. Following list of sport events were organiz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0"/>
        <w:gridCol w:w="1634"/>
      </w:tblGrid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Sr. N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Ev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Group/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Crick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&amp; 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Dodge ball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Volley ball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Throw ball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4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Kabad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&amp; 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Foot ball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Che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&amp; 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able Tennis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(Single &amp;Double)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 (Single &amp;Doubl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4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Badminton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(Single &amp;Double)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 (Single &amp;Doubl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arrom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 (Single &amp;Double)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 (Single &amp;Doubl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6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Run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M/Relay 400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dividual</w:t>
            </w:r>
          </w:p>
        </w:tc>
      </w:tr>
      <w:tr>
        <w:trPr>
          <w:trHeight w:val="6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2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ug of W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ir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oup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ports events opening was done by auspicious hand of Mrs. Gauritai kunjir (Leader, NCP, Purandhar) &amp; Dr.R.Y.Patil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The students of all classes had participated in above sports events.  All the students were enthusiastically enjoy every sport event. Winner &amp; runner up teams were awarded by trophies in Annual Prize distribution ceremony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n annual sport was successfully coordinated by Mr.Ganesh Nigade (Sports Incharge)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i/>
      <w:iCs/>
      <w:sz w:val="20"/>
      <w:szCs w:val="20"/>
      <w:lang w:bidi="en-US"/>
    </w:rPr>
  </w:style>
  <w:style w:type="character" w:styleId="FooterChar">
    <w:name w:val="Footer Char"/>
    <w:qFormat/>
    <w:rPr>
      <w:rFonts w:ascii="Calibri" w:hAnsi="Calibri" w:eastAsia="Calibri" w:cs="Times New Roman"/>
      <w:i/>
      <w:iCs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44:00Z</dcterms:created>
  <dc:creator>Admin</dc:creator>
  <dc:description/>
  <cp:keywords/>
  <dc:language>en-US</dc:language>
  <cp:lastModifiedBy>admin5</cp:lastModifiedBy>
  <dcterms:modified xsi:type="dcterms:W3CDTF">2021-01-30T09:44:00Z</dcterms:modified>
  <cp:revision>2</cp:revision>
  <dc:subject/>
  <dc:title/>
</cp:coreProperties>
</file>